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Hlk159841016"/>
      <w:bookmarkStart w:id="1" w:name="_Hlk159841016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6-1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способе обеспечения сохранности избирательных бюллетеней </w:t>
        <w:br/>
        <w:t xml:space="preserve">для голосования на выборах высшего должностного лиц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анкт-Петербурга – Губернатора Санкт-Петербурга </w:t>
        <w:br/>
        <w:t xml:space="preserve">и </w:t>
      </w:r>
      <w:r>
        <w:rPr>
          <w:rFonts w:eastAsia="Calibri"/>
          <w:b/>
          <w:szCs w:val="28"/>
        </w:rPr>
        <w:t xml:space="preserve">депутатов Муниципального Совета внутригородского муниципального образования города федерального значения  </w:t>
        <w:br/>
        <w:t xml:space="preserve">Санкт-Петербурга Муниципальный округ Ланское седьмого созыва, </w:t>
      </w:r>
      <w:r>
        <w:rPr>
          <w:b/>
          <w:bCs/>
          <w:szCs w:val="28"/>
        </w:rPr>
        <w:t>назначенных на 8 сентября 2024 год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реализации пункта 3.12 Положения </w:t>
        <w:br/>
        <w:t xml:space="preserve">об особенностях голосования, установления итогов голосования в случае принятия решения о проведении голосования на выборах, референдумах </w:t>
        <w:br/>
        <w:t xml:space="preserve">в течение нескольких дней подряд, утвержденного Постановлением Центральной избирательной комиссии Российской Федерации от 08.06.2022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на основании решения Санкт-Петербургской избирательной комиссии Решение </w:t>
        <w:br/>
        <w:t xml:space="preserve">Санкт-Петербургской избирательной комиссии от 29.08.2024 № 113-3 </w:t>
        <w:br/>
        <w:t xml:space="preserve">«О некоторых вопросах обеспечения сохранности избирательных бюллетеней для голосования на выборах высшего должностного лица </w:t>
        <w:br/>
        <w:t xml:space="preserve">Санкт-Петербурга – Губернатора Санкт-Петербурга и иных совмещенных </w:t>
        <w:br/>
        <w:t>с ними выборах, назначенных на 8 сентября 2024 года»</w:t>
      </w:r>
      <w:r>
        <w:rPr/>
        <w:t xml:space="preserve"> </w:t>
      </w:r>
      <w:r>
        <w:rPr>
          <w:szCs w:val="28"/>
        </w:rPr>
        <w:t>(далее – Комисси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Определить участковым избирательным комиссиям избирательных участков №№ 1793-1810, 1859 использование стационарных ящиков для голосования, снабженных специальной опечатываемой заглушкой прорези для избирательных бюллетеней, способом для обеспечения сохранности избирательных бюллетеней для голосования на выборах высшего должностного лица Санкт-Петербурга – Губернатора Санкт-Петербурга </w:t>
        <w:br/>
        <w:t>и депутатов Муниципального Совета внутригородского муниципального образования города федерального значения  Санкт-Петербурга Муниципальный округ Ланское седьмого созыва, назначенных на 8 сентября 2024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править копию решения в адрес Санкт-Петербургской избирательной комиссии, участковых избирательных комиссий </w:t>
        <w:br/>
        <w:t xml:space="preserve">№№ 1793-1810, 1859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3667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3. Разместить решение на официальном сайте Комиссии </w:t>
        <w:br/>
        <w:t>в информационно-телекоммуникационной сети «Интернет»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решения возложить на председателя Комиссии Субботина В.М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8"/>
        <w:gridCol w:w="32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ой комиссии № 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В.М.Субботин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збирательной комиссии № 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>Д.С.Ковалё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28"/>
      <w:ind w:firstLine="400"/>
    </w:pPr>
    <w:rPr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7:00Z</dcterms:created>
  <dc:creator>user</dc:creator>
  <dc:description/>
  <cp:keywords/>
  <dc:language>en-US</dc:language>
  <cp:lastModifiedBy>Дарья Ковалёва</cp:lastModifiedBy>
  <cp:lastPrinted>2024-03-14T20:46:00Z</cp:lastPrinted>
  <dcterms:modified xsi:type="dcterms:W3CDTF">2024-09-05T16:21:00Z</dcterms:modified>
  <cp:revision>22</cp:revision>
  <dc:subject/>
  <dc:title>ПРОЕКТ</dc:title>
</cp:coreProperties>
</file>